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Весь день 17 мая Сквер у Вечного огня Славы был полон детьми, молодежью, ветеранами детского движения, которых можно было узнать по красным пионерским галстукам. Звучали пионерские песни. Это была встреча самых разных поколений участников детского движения УР. Было понятно, что дело пионерии, гражданские, патриотические, человеческие ценности детского движения ХХ века, в котором участвовали наши родители, учителя с благодарностью приняты и продолжаются молодыми.</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Мероприятия, посвященные празднованию 90-летия детского движения в УР, разрабатывались совместно Центром и Координационным советом молодежных и детских общественных объединений УР при поддержке Министерства по делам молодежи УР.</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16-17 мая на базе ДОЛ «Волна» прошел республиканский конкурс «Лидер XXIвека», а 17 мая состоялся традиционный республиканский фестиваль «Союз взрослых и детей».  Наш район представлял  член ДОО «Родники», представитель  Степаненской  школы, Игорь Снигирев.</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На торжественной линейке, которая открыла праздничный день вместе со знаменем пионерской организации, знаменосцы вынесли знамена и флаги детских и молодежных общественных организаций XXI века. Участников фестиваля приветствовал министр по делам молодежи УР В.М.Соловьёв. Развитие детского и молодежного движения в УР является одним из приоритетных направлений отрасли «государственная молодежная политика», поскольку  именно в общественной организации происходит гражданское становление личности молодого человека, формируется его активная жизненная позиция. Деятельность МДОО республики осуществляется при поддержке Президента УР А.А.Волкова и Правительства УР. В.М.Соловьёв поздравил ветеранов пионерии с юбилеем, поблагодарил их за энергию, позитивный взгляд на жизнь, за активное сотрудничество с детьми и молодежью и вручил им Почетные грамоты и Благодарственные письма Министерства по делам молодежи УР.</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Представители МДОО возложили цветы к Вечному огню Славы. Торжественная линейка закончилась салютом из воздушных шаров.</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По завершению линейки финалисты республиканского конкурса «Лидер XXIвека» и ветераны детского движения были приглашены на торжественный прием в Государственный Совет Удмуртской Республики.</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Торжественный прием вел Н.Н.Мусалимов, заместитель Председателя Правительства Удмуртской Республики. С поздравлением выступили Н.А.Сударикова,председатель постоянной комиссии Государственного Совета Удмуртской Республики по науке, образованию, культуре и молодёжной политике, В.М.Соловьёв, министр по делам молодежи Удмуртской Республики, Т.М.Богомолова, ветеран пионерии, председатель областного Совета пионерской организации, заведующая сектором среднего профессионального образования учебно-методического управления УдГУ, Никита Шаронов, член отряда «Сталкер» (школа № 69 г.Ижевска) Скаутской Ассоциации Удмуртской Республики.</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Все участники торжественного приема получили в подарок альманах детского и юношеского творчества «Что такое Родина?..» «Социальная инициатива: перекличка времён и дел».</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С 11.00 час. в Сквере у Вечного огня Славы начали работу 14 творческих площадок детских и молодежных общественных организаций, на которых прошел «марш» социальных технологий по работе с детьми, подростками и молодежью.</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С 14.00 до 15.00 час. прошло заключительное испытание для участников очного этапа республиканского конкурса «Лидер XXIвека», после чего были подведены итоги конкурса и состоялась церемония награждения победителей.</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Праздник детского движения был полон встреч, событий, которые были интересны не только участникам – активистам детских и молодежных общественных организаций республики, но и жителям г.Ижевска самого разного возраста. Еще один юбилей пионерии состоялся, подтвердив для нас всех, что детская инициатива всегда была и будет востребована. Традиции пионерии будут продолжены. На прощание участников праздника угостили мороженым, предоставленным нашим спонсором ООО «КОМОС ГРУПП» (генеральный директор А.В.Шутов).</w:t>
      </w:r>
    </w:p>
    <w:p>
      <w:pPr>
        <w:pStyle w:val="Style15"/>
        <w:shd w:fill="F9F9F7" w:val="clear"/>
        <w:spacing w:lineRule="atLeast" w:line="275" w:before="120" w:after="120"/>
        <w:jc w:val="both"/>
        <w:rPr>
          <w:rFonts w:ascii="Arial" w:hAnsi="Arial" w:cs="Arial"/>
          <w:color w:val="555555"/>
          <w:sz w:val="18"/>
          <w:szCs w:val="18"/>
        </w:rPr>
      </w:pPr>
      <w:r>
        <w:rPr>
          <w:rFonts w:cs="Arial" w:ascii="Arial" w:hAnsi="Arial"/>
          <w:color w:val="555555"/>
          <w:sz w:val="18"/>
          <w:szCs w:val="18"/>
        </w:rPr>
        <w:t>Праздник детства завершился, без сомнения нас всех впереди ждут новые дела, новые проекты. Интересно, какие новые общественные организации будут возникать в будущем? Возможно, кто-то, побывав на этом большом общем празднике, придумает свою собственную полезную для всех идею и захочет ее воплотить с друзьями, с классом, с единомышленниками. Пожелаем успехов ему и всем, кто считает себя участником детского и молодежного движения Удмуртской Республики!</w:t>
      </w:r>
    </w:p>
    <w:p>
      <w:pPr>
        <w:pStyle w:val="Normal"/>
        <w:shd w:fill="F9F9F7" w:val="clear"/>
        <w:spacing w:lineRule="atLeast" w:line="275"/>
        <w:rPr>
          <w:rFonts w:ascii="Arial" w:hAnsi="Arial" w:cs="Arial"/>
          <w:color w:val="555555"/>
          <w:sz w:val="18"/>
          <w:szCs w:val="18"/>
        </w:rPr>
      </w:pPr>
      <w:r>
        <w:rPr>
          <w:rFonts w:cs="Arial" w:ascii="Arial" w:hAnsi="Arial"/>
          <w:color w:val="555555"/>
          <w:sz w:val="18"/>
          <w:szCs w:val="18"/>
        </w:rPr>
      </w:r>
    </w:p>
    <w:p>
      <w:pPr>
        <w:pStyle w:val="Normal"/>
        <w:rPr/>
      </w:pPr>
      <w:r>
        <w:rPr/>
        <w:drawing>
          <wp:inline distT="0" distB="0" distL="0" distR="0">
            <wp:extent cx="42672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200" cy="28479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atitemdatecreated">
    <w:name w:val="catitemdatecrea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51:00Z</dcterms:created>
  <dc:creator>Сычева Галина Никоноровна</dc:creator>
  <dc:description/>
  <cp:keywords/>
  <dc:language>en-US</dc:language>
  <cp:lastModifiedBy>1</cp:lastModifiedBy>
  <dcterms:modified xsi:type="dcterms:W3CDTF">2013-05-20T10:08:00Z</dcterms:modified>
  <cp:revision>4</cp:revision>
  <dc:subject/>
  <dc:title/>
</cp:coreProperties>
</file>